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인터넷 의료보건정보서비스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위생부 령 제</w:t>
            </w: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인터넷 의료보건정보서비스 관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 xml:space="preserve">일 위생부 사무회의에서 통과하고 이에 반포하며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장 陳竺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인터넷 의료보건정보서비스 활동을 규범화하고 인터넷의료보건정보의 과학성과 정확성을 보장하며 인터넷 의료보건정보서비스의 건전한 발전을 촉진하기 위하여 《인터넷 정보서비스 관리방법》에 근거하여 이 방법을 제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화인민공화국 경내에서 인터넷 의료보건정보서비스 활동에 종사하는 경우 이 방법을 적용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이 인터넷 의료보건정보서비스라 함은 의료위생기구 사이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방보건지식 사이트를 개설하거나 또는 종합사이트에 건강유형채널을 설치하여 인터넷사용자에게 건강정보를 제공하는 서비스 활동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원격 의료진단자문이나 시각 의학교육을 진행하는 인터넷정보서비스는 보건위생부의 관련규정을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터넷 의료보건정보서비스는 경영성과 비경영성으로 구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경영성 인터넷 의료보건정보서비스라 함은 인터넷사용자에게 유상의료보건정보서비스를 제공하는 활동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비경영성 인터넷 의료보건정보서비스라 함은 인터넷사용자에게 무료로 의료보건정보를 제공하는 공개적인 공유사이트 서비스 활동을 말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터넷 의료보건정보서비스 활동에 종사하고 저하는 자는 통신관리부서에 신청하거나 비치수속을 하기 전에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보건위생행정부서나 중의중약관리부서의 심사확인을 받고 동의를 얻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설 립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터넷 의료보건정보서비스 신청자는 하기 각호의 조건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주최단위는 합법적으로 설립한 의료위생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방보건서비스에 종사하는 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업단위 또는 기타 사회조직이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그가 제공하는 인터넷 의료보건정보서비스 활동에 부응하는 전문직원과 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제도가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이트나 채널에는 의료위생관리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규를 숙지하고 의료위생 전문지식을 보유한 기술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이상이 있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지식홍보를 제공하는 부고급이상의 전문기술직무임직자격이 있는 의사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명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 xml:space="preserve">성지식을 제공하는 경우에는 부교수급 이상의 보건전문기술직 임직자격이 있는 의사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명이 있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성심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성의학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성치료 등 성과학연구내용을 포함한 인터넷 의료보건정보서비스를 신청하는 경우에는 제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조가 정한 조건에 부합하는 외에 하기 각호의 조건에 부합하여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주최단위가 반드시 의료위생기구여야 하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관련 임상업무나 과학연구업무에 종사하는 전문인원에게만 개방하는 인터넷기술조치가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터넷 의료보건정보 서비스제공 신청자는 속지원칙에 따라 주최단위 소재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보건위생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의중약관리부서에 신청하고 하기 각호에 해당한 자료를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(1) </w:t>
            </w:r>
            <w:r>
              <w:rPr>
                <w:spacing w:val="8"/>
                <w:sz w:val="21"/>
                <w:szCs w:val="21"/>
              </w:rPr>
              <w:t>신청서와 사이트유형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서비스성격</w:t>
            </w:r>
            <w:r>
              <w:rPr>
                <w:spacing w:val="8"/>
                <w:sz w:val="21"/>
                <w:szCs w:val="21"/>
              </w:rPr>
              <w:t>(</w:t>
            </w:r>
            <w:r>
              <w:rPr>
                <w:spacing w:val="8"/>
                <w:sz w:val="21"/>
                <w:szCs w:val="21"/>
              </w:rPr>
              <w:t>경영성 또는 비경영성</w:t>
            </w:r>
            <w:r>
              <w:rPr>
                <w:spacing w:val="8"/>
                <w:sz w:val="21"/>
                <w:szCs w:val="21"/>
              </w:rPr>
              <w:t xml:space="preserve">), </w:t>
            </w:r>
            <w:r>
              <w:rPr>
                <w:spacing w:val="8"/>
                <w:sz w:val="21"/>
                <w:szCs w:val="21"/>
              </w:rPr>
              <w:t>내용분류</w:t>
            </w:r>
            <w:r>
              <w:rPr>
                <w:spacing w:val="8"/>
                <w:sz w:val="21"/>
                <w:szCs w:val="21"/>
              </w:rPr>
              <w:t>(</w:t>
            </w:r>
            <w:r>
              <w:rPr>
                <w:spacing w:val="8"/>
                <w:sz w:val="21"/>
                <w:szCs w:val="21"/>
              </w:rPr>
              <w:t>일반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성지식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성과학연구</w:t>
            </w:r>
            <w:r>
              <w:rPr>
                <w:spacing w:val="8"/>
                <w:sz w:val="21"/>
                <w:szCs w:val="21"/>
              </w:rPr>
              <w:t xml:space="preserve">), </w:t>
            </w:r>
            <w:r>
              <w:rPr>
                <w:spacing w:val="8"/>
                <w:sz w:val="21"/>
                <w:szCs w:val="21"/>
              </w:rPr>
              <w:t>사이트 설치지점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서비스제공 예정개시일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주최단위의 명칭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기구의 성격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통신주소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우편번호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책임자와 그의 신분증번호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연계인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연락전화를 포함한 자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구의 법인증서나 기업법인 영업허가증을 포함한 주최단위의 기본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의료위생 전문인원의 학력증명서 및 자격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무증서사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사이트책임자의 신분증과 약력 </w:t>
            </w:r>
          </w:p>
          <w:p>
            <w:pPr>
              <w:pStyle w:val="Style15"/>
              <w:spacing w:lineRule="atLeast" w:line="290"/>
              <w:ind w:firstLine="238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 xml:space="preserve">(4) </w:t>
            </w:r>
            <w:r>
              <w:rPr>
                <w:spacing w:val="14"/>
                <w:sz w:val="21"/>
                <w:szCs w:val="21"/>
              </w:rPr>
              <w:t>사이트주소등록과 관련한 증명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사이트 필드 설치설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 xml:space="preserve">사이트에 이미 발표한 정보에 대한 백업 및 조회와 관련한 관리제도 및 집행상황설명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보건위생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의주약관리부서 사이트의 모든 필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내용의 온라인 브라운방법과 조작설명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사이트안전보장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안전과 비밀 관리제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자의 정보안전관리제도를 포함한 건전한 인터넷과 정보안전 보장조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의료보건정보의 내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학성과 정확성보장 관리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황설명 및 관련증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터넷 의료보건정보서비스에 종사하는 사이트의 중문명칭이 주최단위의 명칭과 동일한 외에 󰡒중국󰡓</w:t>
            </w:r>
            <w:r>
              <w:rPr>
                <w:sz w:val="21"/>
                <w:szCs w:val="21"/>
              </w:rPr>
              <w:t>,󰡒</w:t>
            </w:r>
            <w:r>
              <w:rPr>
                <w:sz w:val="21"/>
                <w:szCs w:val="21"/>
              </w:rPr>
              <w:t>중화󰡓</w:t>
            </w:r>
            <w:r>
              <w:rPr>
                <w:sz w:val="21"/>
                <w:szCs w:val="21"/>
              </w:rPr>
              <w:t>,󰡒</w:t>
            </w:r>
            <w:r>
              <w:rPr>
                <w:sz w:val="21"/>
                <w:szCs w:val="21"/>
              </w:rPr>
              <w:t>전국󰡓등 단어를 사용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직할시 인민정부 보건위생부서나 중의중약관리부서는 신청접수일로부터 </w:t>
            </w:r>
            <w:r>
              <w:rPr>
                <w:spacing w:val="-2"/>
                <w:sz w:val="21"/>
                <w:szCs w:val="21"/>
              </w:rPr>
              <w:t>20</w:t>
            </w:r>
            <w:r>
              <w:rPr>
                <w:spacing w:val="-2"/>
                <w:sz w:val="21"/>
                <w:szCs w:val="21"/>
              </w:rPr>
              <w:t>일내에 신청자가 제공한 인터넷 의료보건정보서비스 관련 자료를 심사확인하고 동의여부의 심사의견을 제출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동의하는 경우에는 《인터넷 의료보건정보서비스 심사확인 동의의견서》를 발급하고 공시하는 동시에 보건위생부와 국가 중의중약관리국에 보고하여 비치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동의하지 아니하는 경우에는 신청자에게 서면통지를 발송하여 이유를 설명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《인터넷 의료보건정보서비스 심사확인 동의의견서》양식은 보건위생부가 통일로 제작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의료보건정보서비스 제공자가 하기 각호의 사항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을 변경하는 경우 원 증서발급기관에 변경수속을 신청하고 《인터넷 의료보건정보서비스 종목변경 신청서》를 작성하는 동시에 하기 각호의 서류를 제공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인터넷 의료보건정보서비스 심사확인 동의서》에서 동의한 종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인터넷 의료보건정보서비스 주최단위의 기본종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인터넷 의료보건정보서비스를 제공한 기본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《인터넷 의료보건정보서비스 심사확인 동의서》의 유효기간은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년이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계속 인터넷 의료보건정보서비스를 제공할 경우에는 기간만료 전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개월 내에 원 심사확인기관에 재확인을 신청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재확인에 통과하면 《인터넷 의료보건정보서비스 재확인 동의서》를 발급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의료보건정보서비스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의료보건정보서비스의 내용은 반드시 과학적이고 정확하여야 하며 국가 관련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와 의료보건정보관리 관련규정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의료보건정보서비스를 제공하는 사이트는 링크정보를 포함하여 그가 발표한 모든 정보에 대한 전적인 책임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봉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미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음란 내용을 포함한 정보를 발표하여서는 아니 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를 받지 아니한 의료광고를 발표하여서는 아니 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터넷을 통하여 진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치료 활동을 하여서는 이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비 의료기구가 인터넷을 통하여 전자 치료기록이나 건강기록을 저장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처리하여서는 아니 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의료광고를 발표하는 경우에는 반드시《의료광고 관리방법》 관련규정에 부합하여야 하며 의료광고 심사증명서의 번호를 밝히고 인가를 받은 샘플내용에 따라 게재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과장선전을 하여서는 아니 되며 불법광고 게재를 엄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지식선전은 정보내용의 내원을 제공하고 뚜렷한 위치에 명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보내용은 의료위생 전문인원의 심사를 받아 그 과학성과 정확성을 보장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불법출판물의 내용을 전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취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지식선전을 통하여 성심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윤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의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치료 등 성과학연구의 내용을 선염하여서는 아니 되며 음란한 내용의 전파를 엄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과학연구를 진행하는 의료보건사이트는 관련 임상업무와 과학연구에 종사하는 전문인원에 한하여 개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과학연구를 명목으로 한 음란내용의 전파를 엄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종합사이트의 예방보건유형 채널은 성과학연구내용서비스를 진행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의료보건정보서비스 사이트에 올린 뉴스정보는 《인터넷 뉴스정보서비스 관리방법》관련규정에 부합하여야 하고 약품정보는 《인터넷 약품정보서비스 관리방법》관련규정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터넷 의료보건정보서비스를 제공하는 경우에는 사이트 홈페이지 하부 뚜렷한 위치에 보건위생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의중약관리부서의 《인터넷 의료보건정보 서비스 심사확인동의서》나 《인터넷 의료보건정보서비스 재확인 동의서》의 일련번호를 게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감독관리</w:t>
            </w:r>
          </w:p>
          <w:p>
            <w:pPr>
              <w:pStyle w:val="Style15"/>
              <w:spacing w:lineRule="atLeast" w:line="290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건위생부와 국가 중의중약관리국은 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보건위생부서와 중의중약관리부서의 심사확인업무와 일상관리활동을 지도하고 관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보건위생행정부서와 중의중약관리부서는 당해행정구역 내의 주체단위가 제출한 의료보건정보서비스 자료에 대한 심사확인을 책임지고 당해구역 내 인터넷 의료보건정보서비스 활동을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보건위생행정부서와 중의중약관리부서는 하기 각호 사항에 대한 일상감독관리를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의료기구유형의 사이트를 개설하는 의료기구의 진실성과 합법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성지식선전 및 일반 의료보건정보서비스 제공자의 인터넷 의료보건정보서비스자격 취득여부와 서비스제공 범위초월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성과학연구정보서비스 제공 주최단위의 관련자격 취득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비 전문인사에게 개방하는 등 규정위반상황 존재여부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성지식선전과 성과학연구 명목으로 음란내용을 전파하는 상황 존재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광고나 게재금지광고 게재여부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건위생행정부서와 중의중약관리부서는 투서고발을 위한 전화와 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메일을 설정하여 인터넷 의료보건정보서비스에 대한 인터넷사용자의 투서와 고발을 접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보건위생행정부서와 중의중약관리부서는 인터넷사용자의 투서고발과 일상감독관에서 발견한 문제들을 적시에 인터넷 의료보건정보서비스 제공자에게 통지하여 시정하게 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범위를 초월하여 의료보건정보서비스를 제공하는 경우에는 그 제공정지를 명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터넷 의료보건정보서비스 심사확인과 감독관리상황을 사회에 공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법률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건위생행정부서와 중의중약관리부서의 심사확인 동의를 받지 않고 인터넷 의료보건정보서비스에 종사하는 경우 성급이상 인민정부 보건위생행정부서와 중의중약관리부서가 동급 통신관리부서에 통보하여 법에 따라 조사처리하게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상이 심각할 경우에는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보건위생행정부서와 중의중약관리부서의 심사확인 또는 재심사확인 동의를 받고 인터넷 의료보건정보서비스에 종사하는 자가 이 방법을 위반하여 하기 각호의 상황 중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에 해당하는 경우 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치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직할시 인민정부 보건위생행정부서나 중의중약관리부서가 경고하고 기한부시정을 명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정상이 심각한 경우 비경영성 인터넷 의료보건정보서비스 제공자에 대해서는 </w:t>
            </w:r>
            <w:r>
              <w:rPr>
                <w:spacing w:val="-4"/>
                <w:sz w:val="21"/>
                <w:szCs w:val="21"/>
              </w:rPr>
              <w:t>3,000</w:t>
            </w:r>
            <w:r>
              <w:rPr>
                <w:spacing w:val="-4"/>
                <w:sz w:val="21"/>
                <w:szCs w:val="21"/>
              </w:rPr>
              <w:t>위안이상</w:t>
            </w:r>
            <w:r>
              <w:rPr>
                <w:spacing w:val="-4"/>
                <w:sz w:val="21"/>
                <w:szCs w:val="21"/>
              </w:rPr>
              <w:t>, 1</w:t>
            </w:r>
            <w:r>
              <w:rPr>
                <w:spacing w:val="-4"/>
                <w:sz w:val="21"/>
                <w:szCs w:val="21"/>
              </w:rPr>
              <w:t xml:space="preserve">만 위안이하의 벌금을 부과하고 경영성 인터넷 의료보건정보서비스 제공자에 대해서는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만 위안이상</w:t>
            </w:r>
            <w:r>
              <w:rPr>
                <w:spacing w:val="-4"/>
                <w:sz w:val="21"/>
                <w:szCs w:val="21"/>
              </w:rPr>
              <w:t>, 3</w:t>
            </w:r>
            <w:r>
              <w:rPr>
                <w:spacing w:val="-4"/>
                <w:sz w:val="21"/>
                <w:szCs w:val="21"/>
              </w:rPr>
              <w:t>만 위안이하의 벌금을 부과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시정을 거부할 경우 감도관리의견을 제출하고 통신관리부서에 이관하여 법적처리를 하게하며 범죄를 구성한 경우에는 사법부서에 이관하여 형사책임을 추궁하게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심사확인 동의한 범위를 초월하여 인터넷 의료보건정보서비스를 제공하는 상황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2) </w:t>
            </w:r>
            <w:r>
              <w:rPr>
                <w:spacing w:val="-2"/>
                <w:sz w:val="21"/>
                <w:szCs w:val="21"/>
              </w:rPr>
              <w:t>유효기간을 경과하여 《인터넷 의료보건성보서비스 심사확인 동의서》를 사용하는 상황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사이트 홈페이지 규정위치에 보건위생행정부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중의중약관리부서의 심사확인 또는 재심사확인 동의서의 일련번호를 명시하지 아니한 상황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4) </w:t>
            </w:r>
            <w:r>
              <w:rPr>
                <w:spacing w:val="-6"/>
                <w:sz w:val="21"/>
                <w:szCs w:val="21"/>
              </w:rPr>
              <w:t>비과학적이고 부정확한 의료보건정보서비스를 제공하여 사회에 불량한 영향을 조성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성지식선전이나 성과학연구 명목으로 음란한 내용을 전파한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보건위생행정부서와 중의중약관리부서가 규정을 위반하고 인터넷 의료보건정보 서비스신청에 대한 심사의견을 제시한 경우 원 심사확인기관이 비준한 《인터넷 의료보건정보서비스 심사확인 동의서》를 철회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 주관자와 직접책임자에 대하여는 소속단위의 상급기관이 법에 따라 처분을 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2001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부로 보건위생부가 반포한 《〈인터넷 의료위생 정보 서비스방법〉발부와 관련한 보건위생부의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衛辦發</w:t>
            </w:r>
            <w:r>
              <w:rPr>
                <w:sz w:val="21"/>
                <w:szCs w:val="21"/>
              </w:rPr>
              <w:t xml:space="preserve">[2001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　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竺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五月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有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据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开办医疗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保健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或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保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向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会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频医学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等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向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等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向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共享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等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向通信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立</w:t>
            </w:r>
          </w:p>
          <w:p>
            <w:pPr>
              <w:pStyle w:val="Normal"/>
              <w:snapToGrid w:val="false"/>
              <w:spacing w:lineRule="atLeast" w:line="290"/>
              <w:ind w:left="400" w:hanging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保健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其他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以上熟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管理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提供性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副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的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含有性心理、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、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医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性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性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的，除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外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床和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理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所在地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表。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容主要包括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站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性或者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性）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容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（普通、性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性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站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置地点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始提供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日期、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通信地址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及其身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份证号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系人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学历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域名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书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（六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站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布信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备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制度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浏览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上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方法及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八）健全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网络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信息安全保障措施，包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站安全保障措施、信息安全保密管理制度、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信息安全管理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九）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医疗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健信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源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准确的管理措施、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及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的中文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的以外，不得以“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、“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、“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等冠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予以同意或不予同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予以同意的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公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不予同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格式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提供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管理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提供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全部信息包括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的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含有封建迷信、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信息；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信息；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；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在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核准的广告成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不得夸大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性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要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保其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法出版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不得以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渲染性心理、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性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性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性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，只能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床和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性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保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性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提供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底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者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和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提供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工作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域的互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办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类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合法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二）提供性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普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是否取得互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格，是否超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供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提供性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是否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是否利用性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性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是否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广告和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举报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信箱，接受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予以改正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停止提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互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信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已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卫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，有下列情形之一的，由省、自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其限期改正；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供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供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；拒不改正的，提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移交通信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犯罪的，移交司法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追究刑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超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超出有效期使用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页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提供不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不良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性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性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违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批准的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健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其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〈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医疗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〉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办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240"/>
        </w:tabs>
        <w:ind w:left="1240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14:00Z</dcterms:created>
  <dc:creator>hx</dc:creator>
  <dc:description/>
  <cp:keywords/>
  <dc:language>en-US</dc:language>
  <cp:lastModifiedBy>hx</cp:lastModifiedBy>
  <dcterms:modified xsi:type="dcterms:W3CDTF">2009-08-10T04:04:00Z</dcterms:modified>
  <cp:revision>34</cp:revision>
  <dc:subject/>
  <dc:title/>
</cp:coreProperties>
</file>